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0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3 tre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ncontraVa en LugaR de ascenso i desenso de pasajeros de Ruta X73 en oRaRio de 15:30 a 17:00 con plan deopeRaSion Vijente se detecta que se incumple con el seRVisio #109 no presentandse ningun serVisio del Bus Jenerando un destiempo  30 minutos sin seRvisio.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40, sin embargo no mencionó la hora en que supuestamente se vio afectado el servicio, refiriéndose únicamente a un supuesto incumplimiento y a un supuesto lapso de 30 minutos sin servicio,   de   tal   manera   que  imposibilita  el  corroborar,  afirmar  o  negar  di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cumplimient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oRaRios de Rutas, itineRaRios y frecuencias autoRizadas. [</w:t>
      </w:r>
      <w:r>
        <w:rPr>
          <w:rFonts w:cs="Arial Narrow" w:ascii="Arial Narrow" w:hAnsi="Arial Narrow"/>
          <w:sz w:val="27"/>
          <w:szCs w:val="27"/>
        </w:rPr>
        <w:t>mencontraVa en lugar de acsenso i desenso de pasajeros de Ruta X73 en oRaRio de 15:30 a 17:00 con plan de opeRaSion Vijente se detecta Que se incumple con el seRVisio # 109 no presentandse ningun seRViSio del Bus Jenerando un destiempo 30 minutos sin seRvisio.</w:t>
      </w:r>
      <w:r>
        <w:rPr>
          <w:rFonts w:cs="Arial Narrow" w:ascii="Arial Narrow" w:hAnsi="Arial Narrow"/>
          <w:i/>
          <w:sz w:val="27"/>
          <w:szCs w:val="27"/>
        </w:rPr>
        <w:t>]” (sic).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09 ciento nueve de la ruta X-73,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49:00Z</dcterms:created>
  <dc:creator>usuario</dc:creator>
  <dc:description/>
  <cp:keywords/>
  <dc:language>en-US</dc:language>
  <cp:lastModifiedBy>Teresa Alferez</cp:lastModifiedBy>
  <cp:lastPrinted>2018-08-02T18:55:00Z</cp:lastPrinted>
  <dcterms:modified xsi:type="dcterms:W3CDTF">2018-08-31T14:21:00Z</dcterms:modified>
  <cp:revision>7</cp:revision>
  <dc:subject/>
  <dc:title/>
</cp:coreProperties>
</file>